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ICHA TÉCNICA - MOSTRA FOTOGRÁ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  <w:t>Título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o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>Autores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Projeto e local onde a imagem foi produzida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  <w:t>Contextualização da fotografia (até 60 palavras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MOSTRA FOTOGRÁFICA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rmo de Autorização para Uso de Imagem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Cs w:val="24"/>
        </w:rPr>
        <w:t xml:space="preserve">Ao inscrever a obra fotográfica intitulada “_______________________________________ __________________________________________________________________________” no </w:t>
      </w:r>
      <w:r>
        <w:rPr>
          <w:rFonts w:cs="Times New Roman" w:ascii="Times New Roman" w:hAnsi="Times New Roman"/>
          <w:b/>
          <w:szCs w:val="24"/>
        </w:rPr>
        <w:t>“XXX Seminário Interinstitucional de Ensino, Pesquisa e Extensão da Unicruz”</w:t>
      </w:r>
      <w:r>
        <w:rPr>
          <w:rFonts w:cs="Times New Roman" w:ascii="Times New Roman" w:hAnsi="Times New Roman"/>
          <w:szCs w:val="24"/>
        </w:rPr>
        <w:t xml:space="preserve"> o participante se responsabiliza pelos direitos autorais e de imagem dos eventuais envolvidos, assim como, é ciente das normas do evento, concorda irrestritamente com as mesmas em sua integralidade, aceitando ceder a(s) obra(s) inscrita(s) para exposição e exibição ao público, no citado evento, bem como autoriza a Fundação Universidade de Cruz Alta, sem ônus de qualquer natureza para a referida Instituição, os direitos para utilização da(s) imagem(ns) inscrita(s) em  materiais  de  divulgação  e publicações  nos  meios  impressos,  eletrônicos  e  audiovisuais, sem  quaisquer limitações de território ou meios e formas de divulgação, assegurados os créditos de autoria da(s) fotografia(s) ao(s) participante(s). O(s) autor(es) declara(m) que a obra, objeto deste termo, é de sua exclusiva  autoria, com o que se responsabiliza(m) por eventuais questionamentos judiciais ou extrajudiciais em  decorrência  de  sua  divulgação.  A presente autorização é firmada em caráter gratuito, irretratável e irrevogável, durante prazo indeterminado. E, por estar justo e acordado, assinam o presente TERMO DE AUTORIZAÇÃO, todos os autores.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Cs w:val="24"/>
        </w:rPr>
        <w:t>Cruz Alta/RS, ____ de __________ de 2025.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>
          <w:trHeight w:val="471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COMPLET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itaoIntensa"/>
        <w:pBdr>
          <w:bottom w:val="single" w:sz="4" w:space="1" w:color="E2442A"/>
        </w:pBd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i w:val="false"/>
          <w:i w:val="false"/>
          <w:color w:val="FFC000"/>
          <w:sz w:val="40"/>
          <w:szCs w:val="20"/>
          <w:lang w:eastAsia="pt-BR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20"/>
          <w:lang w:eastAsia="pt-BR"/>
        </w:rPr>
        <w:t>IDENTIFICAÇÃO DE AUTORIA DO TRABALHO</w:t>
      </w:r>
    </w:p>
    <w:p>
      <w:pPr>
        <w:pStyle w:val="Normal"/>
        <w:rPr/>
      </w:pPr>
      <w:r>
        <w:rPr/>
        <w:t>TÍTULO DO TRABALH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STITUIÇÃO(ES) DE ENSINO A QUE REPRESENTA(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A inobservância do número de autores (até 6) desclassificará, automaticamente, os autores indicados a partir da 7ª posiçã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539369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598"/>
                              <w:gridCol w:w="1518"/>
                              <w:gridCol w:w="283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AUTORES (ATÉ 6)*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NOME COMPLETO E SEM ABREVIATURA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ESPECIFICAÇÃO DE AU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º – apresentador(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º – coautor(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º – coautor(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º – coautor(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º – coautor(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º – orientador(a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61.5pt;mso-wrap-distance-left:7.05pt;mso-wrap-distance-right:7.05pt;mso-wrap-distance-top:0pt;mso-wrap-distance-bottom:0pt;margin-top:273.8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598"/>
                        <w:gridCol w:w="1518"/>
                        <w:gridCol w:w="283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AUTORES (ATÉ 6)*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OME COMPLETO E SEM ABREVIATURA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SPECIFICAÇÃO DE AU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º – apresentador(a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º – coautor(a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º – coautor(a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º – coautor(a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º – coautor(a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º – orientador(a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  <w:highlight w:val="yellow"/>
        </w:rPr>
        <w:t>Essa planilha deverá ser submetida no momento da submissão do trabalho no sistema da Plataforma Even3, no campo “</w:t>
      </w:r>
      <w:r>
        <w:rPr>
          <w:rFonts w:cs="Times New Roman" w:ascii="Times New Roman" w:hAnsi="Times New Roman"/>
          <w:i/>
          <w:highlight w:val="yellow"/>
        </w:rPr>
        <w:t>trabalho com autoria</w:t>
      </w:r>
      <w:r>
        <w:rPr>
          <w:rFonts w:cs="Times New Roman" w:ascii="Times New Roman" w:hAnsi="Times New Roman"/>
          <w:highlight w:val="yellow"/>
        </w:rPr>
        <w:t>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27" w:footer="23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10"/>
        <w:szCs w:val="16"/>
        <w:lang w:val="pt-BR"/>
      </w:rPr>
    </w:pPr>
    <w:r>
      <w:rPr>
        <w:rFonts w:cs="Calibri" w:ascii="Calibri" w:hAnsi="Calibri"/>
        <w:b/>
        <w:sz w:val="10"/>
        <w:szCs w:val="16"/>
        <w:lang w:val="pt-BR"/>
      </w:rPr>
      <w:t>PRÓ-REITORIA DE PÓS- GRADUAÇÃO, PESQUISA E EXTENSÃO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10"/>
        <w:szCs w:val="16"/>
        <w:lang w:val="pt-BR"/>
      </w:rPr>
    </w:pPr>
    <w:r>
      <w:rPr>
        <w:rFonts w:cs="Calibri" w:ascii="Calibri" w:hAnsi="Calibri"/>
        <w:sz w:val="10"/>
        <w:szCs w:val="16"/>
        <w:lang w:val="pt-BR"/>
      </w:rPr>
      <w:t>FONE: (55) 3321.1606 I 3321.1545 | EMAIL: pesquisa@unicruz.edu.br ; extensao@unicruz.edu.br</w:t>
    </w:r>
  </w:p>
  <w:p>
    <w:pPr>
      <w:pStyle w:val="Normal"/>
      <w:spacing w:before="0" w:after="0"/>
      <w:jc w:val="center"/>
      <w:rPr>
        <w:rFonts w:ascii="Calibri" w:hAnsi="Calibri" w:cs="Calibri"/>
        <w:sz w:val="10"/>
        <w:szCs w:val="16"/>
        <w:lang w:val="pt-BR"/>
      </w:rPr>
    </w:pPr>
    <w:r>
      <w:rPr>
        <w:rFonts w:cs="Calibri" w:ascii="Calibri" w:hAnsi="Calibri"/>
        <w:sz w:val="10"/>
        <w:szCs w:val="16"/>
        <w:lang w:val="pt-BR"/>
      </w:rPr>
      <w:t>Campus Universitário Dr. Ulysses Guimarães - Rodovia Municipal Jacob Della Méa, km 5.6 –</w:t>
    </w:r>
  </w:p>
  <w:p>
    <w:pPr>
      <w:pStyle w:val="Normal"/>
      <w:spacing w:before="0" w:after="0"/>
      <w:jc w:val="center"/>
      <w:rPr>
        <w:rFonts w:ascii="Calibri" w:hAnsi="Calibri" w:cs="Calibri"/>
        <w:sz w:val="10"/>
        <w:szCs w:val="16"/>
        <w:lang w:val="pt-BR"/>
      </w:rPr>
    </w:pPr>
    <w:r>
      <w:rPr>
        <w:rFonts w:cs="Calibri" w:ascii="Calibri" w:hAnsi="Calibri"/>
        <w:sz w:val="10"/>
        <w:szCs w:val="16"/>
        <w:lang w:val="pt-BR"/>
      </w:rPr>
      <w:t>Parada Benito. CRUZ ALTA/RS - CEP- 98005-972 I UNICRUZ.EDU.BR</w:t>
    </w:r>
  </w:p>
  <w:p>
    <w:pPr>
      <w:pStyle w:val="Normal"/>
      <w:spacing w:before="0" w:after="0"/>
      <w:jc w:val="center"/>
      <w:rPr>
        <w:rFonts w:ascii="Calibri" w:hAnsi="Calibri" w:cs="Calibri"/>
        <w:sz w:val="8"/>
        <w:szCs w:val="8"/>
        <w:lang w:val="pt-BR"/>
      </w:rPr>
    </w:pPr>
    <w:r>
      <w:rPr>
        <w:rFonts w:cs="Calibri" w:ascii="Calibri" w:hAnsi="Calibri"/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0" w:after="0"/>
      <w:ind w:hanging="1701"/>
      <w:rPr/>
    </w:pPr>
    <w:r>
      <w:rPr/>
      <w:drawing>
        <wp:inline distT="0" distB="0" distL="0" distR="0">
          <wp:extent cx="7645400" cy="164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2160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283" w:hanging="0"/>
      <w:jc w:val="left"/>
    </w:pPr>
    <w:rPr>
      <w:rFonts w:ascii="Times New Roman" w:hAnsi="Times New Roman" w:cs="Times New Roman"/>
      <w:szCs w:val="24"/>
      <w:lang w:val="pt-BR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t-BR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tabs>
        <w:tab w:val="clear" w:pos="720"/>
      </w:tabs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02:00Z</dcterms:created>
  <dc:creator>Leo Natan Paschoal</dc:creator>
  <dc:description/>
  <cp:keywords/>
  <dc:language>en-US</dc:language>
  <cp:lastModifiedBy>VALESKA MARTINS DA SILVA</cp:lastModifiedBy>
  <cp:lastPrinted>2018-06-21T12:57:00Z</cp:lastPrinted>
  <dcterms:modified xsi:type="dcterms:W3CDTF">2025-07-15T17:58:00Z</dcterms:modified>
  <cp:revision>9</cp:revision>
  <dc:subject/>
  <dc:title>Instruções aos Autores de Contribuições para o SIBGRAPI</dc:title>
</cp:coreProperties>
</file>