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ÍTULO</w:t>
      </w:r>
    </w:p>
    <w:p>
      <w:pPr>
        <w:pStyle w:val="Heading"/>
        <w:spacing w:before="0" w:after="0"/>
        <w:ind w:firstLine="851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</w:rPr>
        <w:t>Palavras-chave:</w:t>
      </w:r>
      <w:r>
        <w:rPr>
          <w:rFonts w:cs="Times New Roman" w:ascii="Times New Roman" w:hAnsi="Times New Roman"/>
          <w:i w:val="false"/>
        </w:rPr>
        <w:t xml:space="preserve"> Exemplo Um. Exemplo Dois. Exemplo Três. Exemplo Quatro. </w:t>
      </w:r>
    </w:p>
    <w:p>
      <w:pPr>
        <w:pStyle w:val="Abstrac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1 CONSIDERAÇÕES INICIAIS OU INTRODUÇ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Iniciais” ou “Introduç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2 PROCEDIMENTOS METODOLÓGICOS OU MATERIAIS E MÉTODOS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Procedimentos Metodológicos” ou “Materiais e Métodos”. Não deverá deixar os dois. Essa orientação em vermelho deverá ser retirada da versão que será submetida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 RESULTADOS E DISCUSSÕ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4 CONSIDERAÇÕES FINAIS OU CONCLUS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Finais” ou “Conclus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rá ser redigida em espaçamento simples, justificado à esquer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(Seguir os modelos disponibilizados n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nual de Normalização de Trabalhos Acadêmicos da Universidade de Cruz Alta – Unicruz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pt-BR"/>
        </w:rPr>
        <w:t>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127" w:footer="23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spacing w:before="0" w:after="0"/>
      <w:jc w:val="center"/>
      <w:rPr>
        <w:rFonts w:ascii="Calibri" w:hAnsi="Calibri" w:cs="Calibri"/>
        <w:sz w:val="8"/>
        <w:szCs w:val="8"/>
        <w:lang w:val="pt-BR"/>
      </w:rPr>
    </w:pPr>
    <w:r>
      <w:rPr>
        <w:rFonts w:cs="Calibri" w:ascii="Calibri" w:hAnsi="Calibri"/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/>
    </w:pPr>
    <w:r>
      <w:rPr/>
      <w:drawing>
        <wp:inline distT="0" distB="0" distL="0" distR="0">
          <wp:extent cx="7645400" cy="164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160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52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unicruz.edu.br/wp-content/uploads/2021/09/Manual-de-Normaliza&#231;&#227;o-de-Trabalhos-Acad&#234;mic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7:00Z</dcterms:created>
  <dc:creator>Leo Natan Paschoal</dc:creator>
  <dc:description/>
  <cp:keywords/>
  <dc:language>en-US</dc:language>
  <cp:lastModifiedBy>VALESKA MARTINS DA SILVA</cp:lastModifiedBy>
  <cp:lastPrinted>2018-06-21T12:57:00Z</cp:lastPrinted>
  <dcterms:modified xsi:type="dcterms:W3CDTF">2025-07-15T17:56:00Z</dcterms:modified>
  <cp:revision>6</cp:revision>
  <dc:subject/>
  <dc:title>Instruções aos Autores de Contribuições para o SIBGRAPI</dc:title>
</cp:coreProperties>
</file>