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ÁRIO PARA AVALIAÇÃO DE PRODUÇÃO CIENTÍFIC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me do professor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itulação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Área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ta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779"/>
        <w:gridCol w:w="780"/>
        <w:gridCol w:w="780"/>
        <w:gridCol w:w="780"/>
        <w:gridCol w:w="1360"/>
      </w:tblGrid>
      <w:tr>
        <w:trPr>
          <w:trHeight w:val="2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vidad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ntuação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tos atingidos</w:t>
            </w:r>
          </w:p>
        </w:tc>
      </w:tr>
      <w:tr>
        <w:trPr>
          <w:trHeight w:val="2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ção de resumo simples em evento científico nacion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>1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ção de resumo simples em evento científico internacion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>1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ção de resumo estendido em evento científico nacion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>2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ção de resumo estendido em evento científico internacion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>2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abalho completo em evento científico nacional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>5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abalho completo  em evento científico internacional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igo em periódico indexa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>Até 40,0</w:t>
            </w:r>
            <w:r>
              <w:rPr>
                <w:rFonts w:eastAsia="Arial" w:cs="Arial" w:ascii="Arial" w:hAnsi="Arial"/>
                <w:b/>
                <w:bCs/>
                <w:vertAlign w:val="superscript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toria de Livr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>Até 35,0</w:t>
            </w:r>
            <w:r>
              <w:rPr>
                <w:rFonts w:eastAsia="Arial" w:cs="Arial" w:ascii="Arial" w:hAnsi="Arial"/>
                <w:b/>
                <w:bCs/>
                <w:vertAlign w:val="superscript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toria de Capítulo de Livr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>Até 17,5</w:t>
            </w:r>
            <w:r>
              <w:rPr>
                <w:rFonts w:eastAsia="Arial" w:cs="Arial" w:ascii="Arial" w:hAnsi="Arial"/>
                <w:b/>
                <w:bCs/>
                <w:vertAlign w:val="superscript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toração/Organização de Liv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>Até 11,66</w:t>
            </w:r>
            <w:r>
              <w:rPr>
                <w:rFonts w:eastAsia="Arial" w:cs="Arial" w:ascii="Arial" w:hAnsi="Arial"/>
                <w:b/>
                <w:bCs/>
                <w:vertAlign w:val="superscript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priedade intelectual ( produto, processo, software) com registro ou patente no INPI ou no exterior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>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tigo publicado em jornal ou revista(magazine)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</w:rPr>
              <w:t>Até 10/ano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aboração de prova em Concurs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>3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..............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abela 1 – Pontuação relativa à Produção Bibliográfica, Artística e Cultur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b/>
          <w:bCs/>
          <w:vertAlign w:val="superscript"/>
        </w:rPr>
        <w:t xml:space="preserve">1 </w:t>
      </w:r>
      <w:r>
        <w:rPr>
          <w:rFonts w:eastAsia="Arial" w:cs="Arial" w:ascii="Arial" w:hAnsi="Arial"/>
        </w:rPr>
        <w:t xml:space="preserve">As publicações em periódicos serão pontuadas com base no QUALIS/CAPES, adotando-se o melhor posicionamento do periódico na referida base de dados, considerando a seguinte pontuação: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1= 40,0 pontos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2 =35,0 pontos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B1= 30,0 pontos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B2 = 25,0 pontos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B3= 20,0 pontos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B4= 15,0 pontos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B5= 10,0 pontos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C = 5,0 ponto</w:t>
      </w:r>
    </w:p>
    <w:p>
      <w:pPr>
        <w:pStyle w:val="Normal"/>
        <w:widowControl w:val="false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 xml:space="preserve">Caso o periódico não conste no QUALIS/CAPES, será adotada a base de índice de impacto do JCR - </w:t>
      </w:r>
      <w:r>
        <w:rPr>
          <w:rFonts w:eastAsia="Arial" w:cs="Arial" w:ascii="Arial" w:hAnsi="Arial"/>
          <w:i/>
          <w:iCs/>
        </w:rPr>
        <w:t xml:space="preserve">Journal of Citation Reports </w:t>
      </w:r>
      <w:r>
        <w:rPr>
          <w:rFonts w:eastAsia="Arial" w:cs="Arial" w:ascii="Arial" w:hAnsi="Arial"/>
        </w:rPr>
        <w:t xml:space="preserve">(ou outro que vier a ser adotado pela CAPES), considerando a seguinte pontuação: </w:t>
      </w:r>
    </w:p>
    <w:p>
      <w:pPr>
        <w:pStyle w:val="Normal"/>
        <w:widowControl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</w:rPr>
        <w:t xml:space="preserve">Fator de impacto ≥ 0,30: 25 pontos Fator de impacto &lt; 0,30: 15,0 pontos. 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</w:rPr>
        <w:t xml:space="preserve">As publicações em periódicos não constantes no </w:t>
      </w:r>
      <w:r>
        <w:rPr>
          <w:rFonts w:eastAsia="Arial" w:cs="Arial" w:ascii="Arial" w:hAnsi="Arial"/>
          <w:i/>
          <w:iCs/>
        </w:rPr>
        <w:t xml:space="preserve">JCR </w:t>
      </w:r>
      <w:r>
        <w:rPr>
          <w:rFonts w:eastAsia="Arial" w:cs="Arial" w:ascii="Arial" w:hAnsi="Arial"/>
        </w:rPr>
        <w:t xml:space="preserve">receberão 2,0 pontos. </w:t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  <w:color w:val="000000"/>
          <w:vertAlign w:val="superscript"/>
        </w:rPr>
      </w:pPr>
      <w:r>
        <w:rPr>
          <w:rFonts w:eastAsia="Arial" w:cs="Arial" w:ascii="Arial" w:hAnsi="Arial"/>
          <w:b/>
          <w:bCs/>
          <w:color w:val="000000"/>
          <w:vertAlign w:val="superscript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bCs/>
          <w:vertAlign w:val="superscript"/>
        </w:rPr>
        <w:t>2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 xml:space="preserve">A pontuação relativa à autoria de livros será atribuída em função da editora onde o livro foi publicado, obedecendo à seguinte classificação: </w:t>
      </w:r>
    </w:p>
    <w:p>
      <w:pPr>
        <w:pStyle w:val="Normal"/>
        <w:widowControl w:val="false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</w:rPr>
        <w:t xml:space="preserve">Categoria A: até 35 pontos: Editoras Comerciais com Corpo de Avaliadores </w:t>
      </w:r>
    </w:p>
    <w:p>
      <w:pPr>
        <w:pStyle w:val="Normal"/>
        <w:widowControl w:val="false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</w:rPr>
        <w:t xml:space="preserve">Categoria B: até 20 pontos: Editoras Universitárias </w:t>
      </w:r>
    </w:p>
    <w:p>
      <w:pPr>
        <w:pStyle w:val="Normal"/>
        <w:widowControl w:val="false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</w:rPr>
        <w:t xml:space="preserve">Categoria C: até 10 pontos: Editoras Comerciais sem Corpo de Avaliadores </w:t>
      </w:r>
    </w:p>
    <w:p>
      <w:pPr>
        <w:pStyle w:val="Normal"/>
        <w:widowControl w:val="false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</w:rPr>
        <w:t xml:space="preserve">A pontuação dentro de cada categoria será atribuída de acordo com a abrangência da editora e tiragem do exemplar. </w:t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  <w:color w:val="000000"/>
          <w:vertAlign w:val="superscript"/>
        </w:rPr>
      </w:pPr>
      <w:r>
        <w:rPr>
          <w:rFonts w:eastAsia="Arial" w:cs="Arial" w:ascii="Arial" w:hAnsi="Arial"/>
          <w:b/>
          <w:bCs/>
          <w:color w:val="000000"/>
          <w:vertAlign w:val="superscript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bCs/>
          <w:vertAlign w:val="superscript"/>
        </w:rPr>
        <w:t>3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 xml:space="preserve">A pontuação em capítulos de livros será a metade daquela da autoria de livros, de acordo com as categorias do item anterior. </w:t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  <w:color w:val="000000"/>
          <w:vertAlign w:val="superscript"/>
        </w:rPr>
      </w:pPr>
      <w:r>
        <w:rPr>
          <w:rFonts w:eastAsia="Arial" w:cs="Arial" w:ascii="Arial" w:hAnsi="Arial"/>
          <w:b/>
          <w:bCs/>
          <w:color w:val="000000"/>
          <w:vertAlign w:val="superscript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bCs/>
          <w:vertAlign w:val="superscript"/>
        </w:rPr>
        <w:t>4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 xml:space="preserve">Item Editoração/Organização de Livro obedecerá às mesmas normas do item que trata da Autoria de Livro, porém a pontuação será 1/3 da pontuação relativa à Autoria de Livro. </w:t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  <w:color w:val="000000"/>
          <w:vertAlign w:val="superscript"/>
        </w:rPr>
      </w:pPr>
      <w:r>
        <w:rPr>
          <w:rFonts w:eastAsia="Arial" w:cs="Arial" w:ascii="Arial" w:hAnsi="Arial"/>
          <w:b/>
          <w:bCs/>
          <w:color w:val="000000"/>
          <w:vertAlign w:val="superscript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vertAlign w:val="superscript"/>
        </w:rPr>
        <w:t>5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 pontuação máxima neste item será de até 10,0 pontos por ano, distribuídos de acordo com o critério abaixo: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Circulação local (local e regional): 0,4 pontos por texto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Circulação regional (região sul): 2,0 pontos por texto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Circulação nacional: 4,0 pontos por texto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Circulação Internacional: 6,0 pontos por texto.</w:t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  <w:color w:val="000000"/>
          <w:vertAlign w:val="superscript"/>
        </w:rPr>
      </w:pPr>
      <w:r>
        <w:rPr>
          <w:rFonts w:eastAsia="Arial" w:cs="Arial" w:ascii="Arial" w:hAnsi="Arial"/>
          <w:b/>
          <w:bCs/>
          <w:color w:val="000000"/>
          <w:vertAlign w:val="superscript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vertAlign w:val="superscript"/>
        </w:rPr>
        <w:t>6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 xml:space="preserve">Não haverá divisão na pontuação em trabalhos com até cinco autores pertencentes ao quadro docente da UNICRUZ. Acima deste contingente, a pontuação máxima (cinco vezes a pontuação discriminada para a atividade específica) será dividida pelo número de autores. Somente serão analisados os trabalhos efetivamente já publicados, com cópia fornecida. </w:t>
      </w:r>
    </w:p>
    <w:p>
      <w:pPr>
        <w:pStyle w:val="Normal"/>
        <w:widowControl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b/>
          <w:bCs/>
        </w:rPr>
        <w:t>Tabela 2 - Pontuação relativa Orientação Acadêmica Concluída</w:t>
      </w:r>
      <w:r>
        <w:rPr>
          <w:rFonts w:eastAsia="Arial" w:cs="Arial" w:ascii="Arial" w:hAnsi="Arial"/>
          <w:b/>
          <w:bCs/>
          <w:vertAlign w:val="superscript"/>
        </w:rPr>
        <w:t>1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814"/>
        <w:gridCol w:w="815"/>
        <w:gridCol w:w="814"/>
        <w:gridCol w:w="815"/>
        <w:gridCol w:w="1360"/>
      </w:tblGrid>
      <w:tr>
        <w:trPr>
          <w:trHeight w:val="2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vidad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ntuação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tos atingidos</w:t>
            </w:r>
          </w:p>
        </w:tc>
      </w:tr>
      <w:tr>
        <w:trPr>
          <w:trHeight w:val="2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Estágio de Graduação (EG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>1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Ações/Projeto de Extensã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</w:rPr>
              <w:t>6,0</w:t>
            </w:r>
            <w:r>
              <w:rPr>
                <w:rFonts w:eastAsia="Arial" w:cs="Arial" w:ascii="Arial" w:hAnsi="Arial"/>
                <w:b/>
                <w:bCs/>
                <w:vertAlign w:val="superscript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Trabalho de Graduação (TFG/TCC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>3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Iniciação Científica (IC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>6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>Monografia de Especializ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>8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Dissertação de Mestrad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>2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Tese de Doutorad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>4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Supervisão de Bolsistas Doutores de Agências Oficiais de Fomento (Recém Doutor, Pós-Doutorado, DCR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</w:rPr>
              <w:t>15/ano</w:t>
            </w:r>
            <w:r>
              <w:rPr>
                <w:rFonts w:eastAsia="Arial" w:cs="Arial" w:ascii="Arial" w:hAnsi="Arial"/>
                <w:b/>
                <w:bCs/>
                <w:vertAlign w:val="superscript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..............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bCs/>
          <w:vertAlign w:val="superscript"/>
        </w:rPr>
        <w:t>1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>Orientação de Trabalhos durante a Graduação (EG; TFG;TCC; IC): Apenas o docente responsável pelo trabalho terá computado os pontos. Caso haja substituição de orientador, a pontuação será proporcional ao tempo de orientação.</w:t>
      </w:r>
    </w:p>
    <w:p>
      <w:pPr>
        <w:pStyle w:val="Normal"/>
        <w:widowControl w:val="false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Orientação em nível </w:t>
      </w:r>
      <w:r>
        <w:rPr>
          <w:rFonts w:eastAsia="Arial" w:cs="Arial" w:ascii="Arial" w:hAnsi="Arial"/>
          <w:i/>
          <w:iCs/>
        </w:rPr>
        <w:t>Lato Sensu</w:t>
      </w:r>
      <w:r>
        <w:rPr>
          <w:rFonts w:eastAsia="Arial" w:cs="Arial" w:ascii="Arial" w:hAnsi="Arial"/>
        </w:rPr>
        <w:t xml:space="preserve">: Na eventualidade de existirem dois ou mais orientadores, a pontuação será dividida entre o número de orientadores. </w:t>
      </w:r>
    </w:p>
    <w:p>
      <w:pPr>
        <w:pStyle w:val="Normal"/>
        <w:widowControl w:val="false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 xml:space="preserve">Orientação em nível </w:t>
      </w:r>
      <w:r>
        <w:rPr>
          <w:rFonts w:eastAsia="Arial" w:cs="Arial" w:ascii="Arial" w:hAnsi="Arial"/>
          <w:i/>
          <w:iCs/>
        </w:rPr>
        <w:t>Stricto Sensu</w:t>
      </w:r>
      <w:r>
        <w:rPr>
          <w:rFonts w:eastAsia="Arial" w:cs="Arial" w:ascii="Arial" w:hAnsi="Arial"/>
        </w:rPr>
        <w:t>: na eventualidade de existirem trabalhos com mais de dois orientadores, a pontuação máxima de cada atividade (duas vezes a pontuação atribuída individualmente a cada atividade) será dividida entre o número de orientadores. Co-Orientação corresponde a metade do valor da orientação.</w:t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  <w:color w:val="000000"/>
          <w:vertAlign w:val="superscript"/>
        </w:rPr>
      </w:pPr>
      <w:r>
        <w:rPr>
          <w:rFonts w:eastAsia="Arial" w:cs="Arial" w:ascii="Arial" w:hAnsi="Arial"/>
          <w:b/>
          <w:bCs/>
          <w:color w:val="000000"/>
          <w:vertAlign w:val="superscript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bCs/>
          <w:vertAlign w:val="superscript"/>
        </w:rPr>
        <w:t>2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>A pontuação será proporcional ao número de horas orientadas/1.040 horas. Na eventualidade de existirem dois ou mais orientadores, a pontuação será dividida entre o número de orientadores (As 1.040 horas referem-se a base de 20 horas semanais de orientação em 52 semanas existentes no ano. Logo: 20 x 52 = 1.040. Portanto, uma orientação de 20 horas semanais resultaria em 6 pontos para o docente; de 10 horas semanais em 3 pontos e assim sucessivamente).</w:t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  <w:color w:val="000000"/>
          <w:vertAlign w:val="superscript"/>
        </w:rPr>
      </w:pPr>
      <w:r>
        <w:rPr>
          <w:rFonts w:eastAsia="Arial" w:cs="Arial" w:ascii="Arial" w:hAnsi="Arial"/>
          <w:b/>
          <w:bCs/>
          <w:color w:val="000000"/>
          <w:vertAlign w:val="superscript"/>
        </w:rPr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b/>
          <w:bCs/>
          <w:vertAlign w:val="superscript"/>
        </w:rPr>
        <w:t>3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 xml:space="preserve">A pontuação será proporcional ao tempo de orientação. Na eventualidade de existirem dois ou mais orientadores, a pontuação será dividida entre o número de orientadores. </w:t>
      </w:r>
    </w:p>
    <w:p>
      <w:pPr>
        <w:pStyle w:val="Normal"/>
        <w:widowControl w:val="false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Tabela 3 - Pontuação relativa participação em bancas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779"/>
        <w:gridCol w:w="780"/>
        <w:gridCol w:w="780"/>
        <w:gridCol w:w="780"/>
        <w:gridCol w:w="1360"/>
      </w:tblGrid>
      <w:tr>
        <w:trPr>
          <w:trHeight w:val="2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vidad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ntuação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tos atingidos</w:t>
            </w:r>
          </w:p>
        </w:tc>
      </w:tr>
      <w:tr>
        <w:trPr>
          <w:trHeight w:val="2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Estágio de Graduação (EG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Trabalho de Graduação (TFG/TCC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onografia de Especializ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Qualificação de Mestra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Qualificação de Doutora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Dissertação de Mestrad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Tese de Doutorad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..............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</w:rPr>
        <w:t xml:space="preserve">Tabela 4 - Pontuação relativa  à Ensino. 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779"/>
        <w:gridCol w:w="780"/>
        <w:gridCol w:w="780"/>
        <w:gridCol w:w="780"/>
        <w:gridCol w:w="1360"/>
      </w:tblGrid>
      <w:tr>
        <w:trPr>
          <w:trHeight w:val="2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vidad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ntuação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tos atingidos</w:t>
            </w:r>
          </w:p>
        </w:tc>
      </w:tr>
      <w:tr>
        <w:trPr>
          <w:trHeight w:val="2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Disciplina ministrada na Graduação por crédit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>1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Disciplina ministrada em Programa </w:t>
            </w:r>
            <w:r>
              <w:rPr>
                <w:rFonts w:eastAsia="Arial" w:cs="Arial" w:ascii="Arial" w:hAnsi="Arial"/>
                <w:i/>
                <w:iCs/>
              </w:rPr>
              <w:t xml:space="preserve">Lato Sensu </w:t>
            </w:r>
            <w:r>
              <w:rPr>
                <w:rFonts w:eastAsia="Arial" w:cs="Arial" w:ascii="Arial" w:hAnsi="Arial"/>
              </w:rPr>
              <w:t xml:space="preserve">por crédit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>2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Disciplina ministrada em Programa </w:t>
            </w:r>
            <w:r>
              <w:rPr>
                <w:rFonts w:eastAsia="Arial" w:cs="Arial" w:ascii="Arial" w:hAnsi="Arial"/>
                <w:i/>
                <w:iCs/>
              </w:rPr>
              <w:t xml:space="preserve">Stricto Sensu </w:t>
            </w:r>
            <w:r>
              <w:rPr>
                <w:rFonts w:eastAsia="Arial" w:cs="Arial" w:ascii="Arial" w:hAnsi="Arial"/>
              </w:rPr>
              <w:t xml:space="preserve">por crédit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>3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..............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Tabela 5 - Pontuação relativa à Função Administrativa*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779"/>
        <w:gridCol w:w="780"/>
        <w:gridCol w:w="780"/>
        <w:gridCol w:w="780"/>
        <w:gridCol w:w="1360"/>
      </w:tblGrid>
      <w:tr>
        <w:trPr>
          <w:trHeight w:val="2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vidad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ntuação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tos atingidos</w:t>
            </w:r>
          </w:p>
        </w:tc>
      </w:tr>
      <w:tr>
        <w:trPr>
          <w:trHeight w:val="2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Reitori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Vice-Reitori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Participação no Conselho Diretor da Fundaçã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Coordenação de Pesquis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Coordenação de Extensã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color w:val="FF0000"/>
              </w:rPr>
            </w:pPr>
            <w:r>
              <w:rPr>
                <w:rFonts w:eastAsia="Arial" w:cs="Arial" w:ascii="Arial" w:hAnsi="Arial"/>
              </w:rPr>
              <w:t>6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Coordenador da Pós-Graduaçã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>6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>Coordenador Pedagógico Institucion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>6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Direção de Centr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>6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Coordenação de Programa </w:t>
            </w:r>
            <w:r>
              <w:rPr>
                <w:rFonts w:eastAsia="Arial" w:cs="Arial" w:ascii="Arial" w:hAnsi="Arial"/>
                <w:i/>
                <w:iCs/>
              </w:rPr>
              <w:t xml:space="preserve">Stricto Sensu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>4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Coordenação de Curso de Graduaçã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>3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>Coordenação de Comissão Institucional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>15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Coordenador Adjunto de Programa </w:t>
            </w:r>
            <w:r>
              <w:rPr>
                <w:rFonts w:eastAsia="Arial" w:cs="Arial" w:ascii="Arial" w:hAnsi="Arial"/>
                <w:i/>
                <w:iCs/>
              </w:rPr>
              <w:t xml:space="preserve">Stricto Sensu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>2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Coordenação de Cursos de Pós-graduação </w:t>
            </w:r>
            <w:r>
              <w:rPr>
                <w:rFonts w:eastAsia="Arial" w:cs="Arial" w:ascii="Arial" w:hAnsi="Arial"/>
                <w:i/>
                <w:iCs/>
              </w:rPr>
              <w:t xml:space="preserve">Lato Sensu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>15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Participação no Conselho Universitário – Consun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>5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Participação nas Câmaras do Consun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>5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Participação nos Conselhos de Centr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>5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Participação nos Colegiados de Curs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>5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Participação no Conselho Curador da Fundaçã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>5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Membro de Comissão Institucional (CPA, CEP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>5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>Representante Institucional em Conselhos Extern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>5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</w:rPr>
        <w:t>*</w:t>
      </w:r>
      <w:r>
        <w:rPr>
          <w:rFonts w:eastAsia="Arial" w:cs="Arial" w:ascii="Arial" w:hAnsi="Arial"/>
        </w:rPr>
        <w:t xml:space="preserve">Atividades cujo período de vigência não coincida com aquele da Avaliação serão pontuadas proporcionalmente. </w:t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Tabela 6 - Pontuação relativa à Pesquisa e Extensão</w:t>
      </w:r>
    </w:p>
    <w:tbl>
      <w:tblPr>
        <w:tblW w:w="98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779"/>
        <w:gridCol w:w="780"/>
        <w:gridCol w:w="780"/>
        <w:gridCol w:w="780"/>
        <w:gridCol w:w="1360"/>
      </w:tblGrid>
      <w:tr>
        <w:trPr>
          <w:trHeight w:val="2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vidad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ntuação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tos atingidos</w:t>
            </w:r>
          </w:p>
        </w:tc>
      </w:tr>
      <w:tr>
        <w:trPr>
          <w:trHeight w:val="2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Coordenação Local ou Geral de Projeto de Pesquisa ou Extensão com fonte de Financiamento Externo à Instituição (Agência ou Órgão de Fomento Nacional ou Internacional, Órgão Público, Iniciativa Privada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</w:rPr>
              <w:t>__</w:t>
            </w:r>
            <w:r>
              <w:rPr>
                <w:rFonts w:eastAsia="Arial" w:cs="Arial" w:ascii="Arial" w:hAnsi="Arial"/>
                <w:b/>
                <w:bCs/>
                <w:vertAlign w:val="superscript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widowControl w:val="false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sz w:val="24"/>
              </w:rPr>
              <w:t xml:space="preserve">Participação em Equipe de Projeto de Pesquisa ou Extensão com fonte de Financiamento Externa à Instituição (Órgão de Fomento Nacional ou Internacional, Órgão Público, Iniciativa Privada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</w:rPr>
              <w:t>__</w:t>
            </w:r>
            <w:r>
              <w:rPr>
                <w:rFonts w:eastAsia="Arial" w:cs="Arial" w:ascii="Arial" w:hAnsi="Arial"/>
                <w:b/>
                <w:bCs/>
                <w:vertAlign w:val="superscript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Coordenação em Projeto de Pesquisa ou Extensão aprovados nos editais internos com ou sem fonte de financiamento extern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>1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Participação em Equipe de Projeto de Pesquisa ou Extensão aprovados nos editais internos com ou sem fonte de financiamento extern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>5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Coordenação de Projeto de Intercâmbio/Cooperação Nacional ou Internacional Aprovado por Agência Oficial de Fomento, com aporte de Recurso Externo à Instituiçã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>1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Participação em Projeto de Intercâmbio/Cooperação Nacional ou Internacional Aprovado por Agência Oficial de Fomento, com aporte de Recurso Externo à Instituiçã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>5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Participação em Atividades de Ação Social (Divulgação de Curso ou Institucional, Feiras, Atividades Comunitárias) (03 por atividade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2,0/ano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Curso de extensão, palestra, seminário ou conferência ministra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Participação em Curso de Extensão, Palestra, Seminário ou Conferênci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Coordenação/Presidência de Evento (Congresso, Mostra, Semana Acadêmica, Ciclo de Palestras e eventos similares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Membro de Comissão de Evento (Congresso, Mostra, Semana Acadêmica, Ciclo de Palestras e atividades/eventos similares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Atuação em Agência Oficial de Fomento (Representante/Coordenação de Área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Atuação em Órgão de Classe e em Comissão/Conselho de Órgão Público (Devidamente registrado e referendado pela Instituição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Membro de Banca/Comissão Examinadora de Ingresso à Carreira Docente – Externo e Interno à Instituiçã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Atuação como Revisor “ad-hoc” em Evento Científico Interno e Externo à Instituição (por evento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Atuação como Revisor “ad-hoc” em Periódico Nacional ou Estrangeiro Indexado (por periódico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vertAlign w:val="superscript"/>
              </w:rPr>
            </w:pPr>
            <w:r>
              <w:rPr>
                <w:rFonts w:cs="Arial" w:ascii="Arial" w:hAnsi="Arial"/>
              </w:rPr>
              <w:t>3,0</w:t>
            </w:r>
            <w:r>
              <w:rPr>
                <w:rFonts w:cs="Arial" w:ascii="Arial" w:hAnsi="Arial"/>
                <w:b/>
                <w:vertAlign w:val="superscript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vertAlign w:val="superscript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Atuação como Assessor “ad-hoc” junto a Órgão de Foment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8/ano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Atuação em Comitê Editorial de Periódico Indexad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Até 10</w:t>
            </w:r>
            <w:r>
              <w:rPr>
                <w:rFonts w:eastAsia="Arial" w:cs="Arial" w:ascii="Arial" w:hAnsi="Arial"/>
                <w:b/>
                <w:bCs/>
                <w:vertAlign w:val="superscript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TAL GERAL DE PONTUAÇÃO: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Faixa I (até R$ 50.000,00): 30 pontos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Faixa II (R$ 50.001,00 a R$ 150.000,00): 50 pontos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Faixa III (acima de R$ 150.000,00): 70 pontos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Os valores dos projetos apresentados acima dizem respeito unicamente ao aporte externo de recursos. </w:t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  <w:color w:val="000000"/>
          <w:vertAlign w:val="superscript"/>
        </w:rPr>
      </w:pPr>
      <w:r>
        <w:rPr>
          <w:rFonts w:eastAsia="Arial" w:cs="Arial" w:ascii="Arial" w:hAnsi="Arial"/>
          <w:b/>
          <w:bCs/>
          <w:color w:val="000000"/>
          <w:vertAlign w:val="superscript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bCs/>
          <w:vertAlign w:val="superscript"/>
        </w:rPr>
        <w:t>2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 xml:space="preserve">A pontuação relativa à participação em projetos será a metade daquela atribuída ao coordenador, obedecendo ao seguinte critério de número máximo de participantes. </w:t>
      </w:r>
    </w:p>
    <w:p>
      <w:pPr>
        <w:pStyle w:val="Normal"/>
        <w:widowControl w:val="false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aixa I: 2 participantes (pontuação máxima: 20 pontos)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</w:rPr>
        <w:t>Faixa II: 3 participantes (pontuação máxima: 30 pontos)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</w:rPr>
        <w:t xml:space="preserve">Faixa III: 4 participantes (pontuação máxima: 60 pontos); 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</w:rPr>
        <w:t xml:space="preserve">Faixa IV: 5 participantes (pontuação máxima: 125 pontos); </w:t>
      </w:r>
    </w:p>
    <w:p>
      <w:pPr>
        <w:pStyle w:val="Normal"/>
        <w:widowControl w:val="false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 xml:space="preserve">Quando o número de participantes exceder o discriminado acima, a pontuação máxima será dividida entre o número de participantes. </w:t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  <w:color w:val="000000"/>
          <w:vertAlign w:val="superscript"/>
        </w:rPr>
      </w:pPr>
      <w:r>
        <w:rPr>
          <w:rFonts w:eastAsia="Arial" w:cs="Arial" w:ascii="Arial" w:hAnsi="Arial"/>
          <w:b/>
          <w:bCs/>
          <w:color w:val="000000"/>
          <w:vertAlign w:val="superscript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bCs/>
          <w:vertAlign w:val="superscript"/>
        </w:rPr>
        <w:t>3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 xml:space="preserve">Somente serão computados os períodos em que o docente revisar trabalhos. A pontuação será atribuída, anualmente, por periódico (e não por trabalho/artigo revisado) que o docente atuar como Revisor. </w:t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  <w:color w:val="000000"/>
          <w:vertAlign w:val="superscript"/>
        </w:rPr>
      </w:pPr>
      <w:r>
        <w:rPr>
          <w:rFonts w:eastAsia="Arial" w:cs="Arial" w:ascii="Arial" w:hAnsi="Arial"/>
          <w:b/>
          <w:bCs/>
          <w:color w:val="000000"/>
          <w:vertAlign w:val="superscript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vertAlign w:val="superscript"/>
        </w:rPr>
        <w:t>4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>A pontuação será atribuída, anualmente e enquanto o docente atuar no Comitê Editorial, de acordo com a classificação dos periódicos apresentada no item Produção Bibliográfica, Artística e Cultural; sendo atribuído o dobro da pontuação relativa à publicação de trabalho no periódico em questão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701" w:right="1701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6925"/>
    </w:tblGrid>
    <w:tr>
      <w:trPr>
        <w:trHeight w:val="240" w:hRule="atLeast"/>
      </w:trPr>
      <w:tc>
        <w:tcPr>
          <w:tcW w:w="1843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2510" cy="666115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36" r="-24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2510" cy="666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25" w:type="dxa"/>
          <w:tcBorders/>
        </w:tcPr>
        <w:p>
          <w:pPr>
            <w:pStyle w:val="Header"/>
            <w:snapToGrid w:val="false"/>
            <w:spacing w:lineRule="auto" w:line="360"/>
            <w:jc w:val="center"/>
            <w:rPr>
              <w:rFonts w:ascii="Tahoma" w:hAnsi="Tahoma" w:cs="Tahoma"/>
              <w:b/>
              <w:b/>
              <w:bCs/>
              <w:color w:val="3333CC"/>
              <w:lang w:val="en-US" w:eastAsia="en-US"/>
            </w:rPr>
          </w:pPr>
          <w:r>
            <w:rPr>
              <w:rFonts w:cs="Tahoma" w:ascii="Tahoma" w:hAnsi="Tahoma"/>
              <w:b/>
              <w:bCs/>
              <w:color w:val="3333CC"/>
              <w:lang w:val="en-US" w:eastAsia="en-US"/>
            </w:rPr>
          </w:r>
        </w:p>
        <w:p>
          <w:pPr>
            <w:pStyle w:val="Header"/>
            <w:spacing w:lineRule="auto" w:line="360"/>
            <w:jc w:val="center"/>
            <w:rPr>
              <w:rFonts w:ascii="Tahoma" w:hAnsi="Tahoma" w:cs="Tahoma"/>
              <w:b/>
              <w:b/>
              <w:bCs/>
              <w:color w:val="3333CC"/>
            </w:rPr>
          </w:pPr>
          <w:r>
            <w:rPr>
              <w:rFonts w:cs="Tahoma" w:ascii="Tahoma" w:hAnsi="Tahoma"/>
              <w:b/>
              <w:bCs/>
              <w:color w:val="3333CC"/>
            </w:rPr>
            <w:t>Universidade de Cruz Alta</w:t>
          </w:r>
        </w:p>
        <w:p>
          <w:pPr>
            <w:pStyle w:val="Header"/>
            <w:spacing w:lineRule="auto" w:line="360"/>
            <w:jc w:val="center"/>
            <w:rPr>
              <w:lang w:val="en-US" w:eastAsia="en-US"/>
            </w:rPr>
          </w:pPr>
          <w:r>
            <w:rPr>
              <w:rFonts w:cs="Tahoma" w:ascii="Tahoma" w:hAnsi="Tahoma"/>
              <w:b/>
              <w:bCs/>
              <w:color w:val="3333CC"/>
            </w:rPr>
            <w:t>Pró-Reitoria de Pós-Graduação, Pesquisa e Extensã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Arial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sz w:val="17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sz w:val="17"/>
    </w:rPr>
  </w:style>
  <w:style w:type="character" w:styleId="WW8Num3z1">
    <w:name w:val="WW8Num3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umerocitacao">
    <w:name w:val="numero-citacao"/>
    <w:basedOn w:val="Fontepargpadr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">
    <w:name w:val="texto"/>
    <w:basedOn w:val="Normal"/>
    <w:qFormat/>
    <w:pPr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1:56:00Z</dcterms:created>
  <dc:creator>SOLANGE BEATRIZ BILLIG GARCÊS</dc:creator>
  <dc:description/>
  <cp:keywords/>
  <dc:language>en-US</dc:language>
  <cp:lastModifiedBy>jquaini</cp:lastModifiedBy>
  <dcterms:modified xsi:type="dcterms:W3CDTF">2014-05-21T13:10:00Z</dcterms:modified>
  <cp:revision>7</cp:revision>
  <dc:subject/>
  <dc:title/>
</cp:coreProperties>
</file>